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32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ZALES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Zalesie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12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Zalesie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32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ZALES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Zalesie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Zalesie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Zalesie obejmuje miejscowość Zale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Zale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Zalesie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Zalesie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Zales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Zales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32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Zalesie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Zalesie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Zalesie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09:39:00Z</dcterms:modified>
  <cp:revision>9</cp:revision>
  <dc:subject/>
  <dc:title/>
</cp:coreProperties>
</file>